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платежного пор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гоградская область и Республика Калмык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ри тысячи пятьсо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35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  ВОЛГОГРАД  БАНКА РОССИИ//УФК по Волгоградской области              г. Волгоград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806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b/>
                <w:bCs/>
              </w:rPr>
              <w:t>4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</w:rPr>
              <w:t xml:space="preserve">03100643000000012900  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Волгоград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9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081 01 04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8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3:00Z</dcterms:created>
  <dc:creator>SMishailov</dc:creator>
  <dc:description/>
  <dc:language>en-US</dc:language>
  <cp:lastModifiedBy>ELipchenko</cp:lastModifiedBy>
  <cp:lastPrinted>2023-01-09T09:41:00Z</cp:lastPrinted>
  <dcterms:modified xsi:type="dcterms:W3CDTF">2023-01-09T06:43:00Z</dcterms:modified>
  <cp:revision>2</cp:revision>
  <dc:subject/>
  <dc:title>Образец платежного поручения (Волгоградская область)</dc:title>
</cp:coreProperties>
</file>