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латежного поручения (Волгоград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Три тысячи пятьсот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35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Отделение Волгоград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/>
              <w:t>041806001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44404603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3445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101810300000010003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ФК по Волгоградской области (Нижне-Волжское управление Ростехнадзора)</w:t>
            </w:r>
          </w:p>
          <w:p>
            <w:pPr>
              <w:pStyle w:val="Normal"/>
              <w:rPr>
                <w:vanish/>
              </w:rPr>
            </w:pPr>
            <w:r>
              <w:rPr/>
              <w:t>Л\с: 0429135508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 1 08 07200 01 0039 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18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Государственная пошлина за совершение прочих юридически значимых действий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4:00Z</dcterms:created>
  <dc:creator>SMishailov</dc:creator>
  <dc:description/>
  <cp:keywords/>
  <dc:language>en-US</dc:language>
  <cp:lastModifiedBy>Мирзахмедова Камила Абдулазизовна</cp:lastModifiedBy>
  <cp:lastPrinted>2013-01-29T12:34:00Z</cp:lastPrinted>
  <dcterms:modified xsi:type="dcterms:W3CDTF">2015-03-26T08:06:00Z</dcterms:modified>
  <cp:revision>6</cp:revision>
  <dc:subject/>
  <dc:title>Образец платежного поручения (Волгоградская область)</dc:title>
</cp:coreProperties>
</file>