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 в дистанционном формате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в области промышленной безопасности, электроэнергетики, гидротехнических сооружений и строительного комплекса за 2024 го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Волгоград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7465</wp:posOffset>
            </wp:positionV>
            <wp:extent cx="5152390" cy="656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28 февраля 2025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 (направляли ли Вы свои вопросы)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2700</wp:posOffset>
                  </wp:positionV>
                  <wp:extent cx="5152390" cy="6562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656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щите Ваше мнение о дистанционном формате проведения подобного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0">
    <w:name w:val="Указатель"/>
    <w:basedOn w:val="Normal"/>
    <w:qFormat/>
    <w:pPr>
      <w:suppressLineNumbers/>
    </w:pPr>
    <w:rPr>
      <w:rFonts w:cs="Droid 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6:00Z</dcterms:created>
  <dc:creator>Администратор</dc:creator>
  <dc:description/>
  <dc:language>en-US</dc:language>
  <cp:lastModifiedBy/>
  <cp:lastPrinted>2020-02-04T11:36:00Z</cp:lastPrinted>
  <dcterms:modified xsi:type="dcterms:W3CDTF">2025-01-24T07:10:48Z</dcterms:modified>
  <cp:revision>16</cp:revision>
  <dc:subject/>
  <dc:title>Примерная форма анкеты удовлетворенности потребителей</dc:title>
</cp:coreProperties>
</file>