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21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851"/>
        <w:gridCol w:w="921"/>
        <w:gridCol w:w="1536"/>
      </w:tblGrid>
      <w:tr>
        <w:trPr>
          <w:trHeight w:val="1282" w:hRule="atLeast"/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drawing>
                <wp:inline distT="0" distB="0" distL="0" distR="0">
                  <wp:extent cx="638175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b/>
                <w:b/>
                <w:spacing w:val="20"/>
                <w:sz w:val="22"/>
                <w:szCs w:val="20"/>
              </w:rPr>
            </w:pPr>
            <w:r>
              <w:rPr>
                <w:b/>
                <w:spacing w:val="20"/>
                <w:sz w:val="22"/>
                <w:szCs w:val="20"/>
              </w:rPr>
              <w:t xml:space="preserve">ФЕДЕРАЛЬНАЯ СЛУЖБ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b/>
                <w:b/>
                <w:spacing w:val="20"/>
                <w:sz w:val="22"/>
                <w:szCs w:val="20"/>
              </w:rPr>
            </w:pPr>
            <w:r>
              <w:rPr>
                <w:b/>
                <w:spacing w:val="20"/>
                <w:sz w:val="22"/>
                <w:szCs w:val="20"/>
              </w:rPr>
              <w:t>ПО ЭКОЛОГИЧЕСКОМУ, ТЕХНОЛОГИЧЕСКОМУ И АТОМНОМУ НАДЗОР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b/>
                <w:b/>
                <w:spacing w:val="20"/>
                <w:sz w:val="22"/>
                <w:szCs w:val="20"/>
              </w:rPr>
            </w:pPr>
            <w:r>
              <w:rPr>
                <w:b/>
                <w:spacing w:val="20"/>
                <w:sz w:val="22"/>
                <w:szCs w:val="20"/>
              </w:rPr>
              <w:t>(РОСТЕХНАДЗОР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ИЖНЕ-ВОЛЖСКОЕ УПРА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b/>
                <w:b/>
                <w:spacing w:val="40"/>
                <w:sz w:val="32"/>
                <w:szCs w:val="20"/>
              </w:rPr>
            </w:pPr>
            <w:r>
              <w:rPr>
                <w:b/>
                <w:spacing w:val="40"/>
                <w:sz w:val="32"/>
                <w:szCs w:val="20"/>
              </w:rPr>
              <w:t>ПРИКА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0"/>
                <w:sz w:val="32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32"/>
                <w:szCs w:val="20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18 декабря 2024</w:t>
            </w:r>
          </w:p>
        </w:tc>
        <w:tc>
          <w:tcPr>
            <w:tcW w:w="4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ПР-261-253-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лана противодействия коррупции Нижне-Волжского управления Федеральной службы по экологическому, технологическому и атомному надзору на 2025-2028 годы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и приказа Федеральной службы по экологическому, технологическому и атомному надзору от 13 декабря 2024 г. № 387                          «Об утверждении Плана противодействия коррупции Федеральной службы по экологическому, технологическому и атомному надзору на 2025-2028 годы»,    п р и к а з ы в а ю: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илагаемый План противодействия коррупции Нижне-Волжского управления Федеральной службы по экологическому, технологическому и атомному надзору на 2025-2028 годы (далее – План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181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озложить персональную ответственность за выполнение мероприятий Плана на заместителей руководителя управления и начальников структурных подразделений Нижне-Волжского управления Ростехнадзо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    </w:t>
        <w:tab/>
        <w:tab/>
        <w:tab/>
        <w:tab/>
        <w:tab/>
        <w:tab/>
        <w:t xml:space="preserve">           Ю.П. Кулинич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left="921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ind w:left="921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ЕН</w:t>
      </w:r>
    </w:p>
    <w:p>
      <w:pPr>
        <w:pStyle w:val="Header"/>
        <w:tabs>
          <w:tab w:val="clear" w:pos="9355"/>
          <w:tab w:val="center" w:pos="4677" w:leader="none"/>
          <w:tab w:val="right" w:pos="8931" w:leader="none"/>
        </w:tabs>
        <w:ind w:left="9214" w:hanging="0"/>
        <w:jc w:val="center"/>
        <w:rPr/>
      </w:pPr>
      <w:r>
        <w:rPr>
          <w:sz w:val="26"/>
          <w:szCs w:val="26"/>
          <w:lang w:val="ru-RU"/>
        </w:rPr>
        <w:t xml:space="preserve">приказом Нижне-Волжского управления Федеральной службы по экологическому, технологическому </w:t>
        <w:br/>
        <w:t>и атомному надзору</w:t>
      </w:r>
    </w:p>
    <w:p>
      <w:pPr>
        <w:pStyle w:val="Header"/>
        <w:ind w:left="921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«18» декабря 2024 г. № ПР-261-253-о</w:t>
      </w:r>
    </w:p>
    <w:p>
      <w:pPr>
        <w:pStyle w:val="TextBody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rPr/>
      </w:pPr>
      <w:r>
        <w:rPr>
          <w:b/>
          <w:bCs/>
          <w:sz w:val="28"/>
          <w:lang w:val="ru-RU"/>
        </w:rPr>
        <w:t>План противодействия</w:t>
      </w:r>
      <w:r>
        <w:rPr>
          <w:b/>
          <w:bCs/>
          <w:sz w:val="28"/>
        </w:rPr>
        <w:t xml:space="preserve"> коррупции 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Нижне-Волжского управления </w:t>
      </w:r>
      <w:r>
        <w:rPr>
          <w:b/>
          <w:bCs/>
          <w:sz w:val="28"/>
        </w:rPr>
        <w:t>Федеральной службы по экологическому,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 технологическому и атомному надзору на </w:t>
      </w:r>
      <w:r>
        <w:rPr>
          <w:b/>
          <w:bCs/>
          <w:sz w:val="28"/>
          <w:lang w:val="ru-RU"/>
        </w:rPr>
        <w:t>2025-2028</w:t>
      </w:r>
      <w:r>
        <w:rPr>
          <w:b/>
          <w:bCs/>
          <w:sz w:val="28"/>
        </w:rPr>
        <w:t xml:space="preserve"> год</w:t>
      </w:r>
      <w:r>
        <w:rPr>
          <w:b/>
          <w:bCs/>
          <w:sz w:val="28"/>
          <w:lang w:val="ru-RU"/>
        </w:rPr>
        <w:t>ы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41"/>
        <w:gridCol w:w="2693"/>
        <w:gridCol w:w="2126"/>
        <w:gridCol w:w="3685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результат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spacing w:before="120" w:after="120"/>
              <w:rPr/>
            </w:pPr>
            <w:r>
              <w:rPr>
                <w:bCs/>
                <w:sz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lang w:val="ru-RU"/>
              </w:rPr>
              <w:t xml:space="preserve">             </w:t>
            </w:r>
            <w:r>
              <w:rPr>
                <w:b/>
                <w:bCs/>
                <w:sz w:val="24"/>
                <w:lang w:val="ru-RU"/>
              </w:rPr>
              <w:t xml:space="preserve">1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Нижне-Волжского управления </w:t>
            </w:r>
            <w:r>
              <w:rPr>
                <w:b/>
                <w:sz w:val="24"/>
                <w:lang w:val="ru-RU"/>
              </w:rPr>
              <w:t xml:space="preserve">Федеральной службы по экологическому, технологическому и атомному надзору </w:t>
            </w:r>
            <w:r>
              <w:rPr>
                <w:b/>
                <w:bCs/>
                <w:sz w:val="24"/>
                <w:lang w:val="ru-RU"/>
              </w:rPr>
              <w:t>правил, ограничений, запретов и принципов служебного поведения в связи с исполнением ими должностных обязанностей, а также применения ответственности за их наруш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175" w:hanging="0"/>
              <w:jc w:val="both"/>
              <w:rPr/>
            </w:pPr>
            <w:r>
              <w:rPr/>
              <w:t>1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заседаний комиссии по соблюдению требований к служебному поведению федеральных государственных гражданских служащих и урегулированию конфликта интересов с рассмотрением вопросов, предусмотренных Положением о комиссии, утверждённым Указом Президента Российской Федерации от 01.07.2010 № 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Ежегод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токол заседания комиссии, мониторинг и анализ исполнения решений и рекомендаций комисс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и анализ рассмотр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)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Управления с целью выявления условий и обстоятельств, способствующих несоблюдению требований законодательства </w:t>
              <w:br/>
              <w:t>о противодействи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 уведомлений коммерческих (некоммерческих) организаций о заключении с гражданином, замещавшим должность государственного служащего Управления, трудового или гражданско-правового договора с целью выявления условий и обстоятельств, способствующих несоблюдению требований законодательства о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и спецработы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заместителю руководител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одготовка и доведение до гражданских служащих методических и инструктивных указаний с целью исключения обстоятельств несоблюдения гражданскими служащими требований законодательства </w:t>
              <w:br/>
              <w:t xml:space="preserve">о противодействии коррупции, </w:t>
              <w:br/>
              <w:t xml:space="preserve">в том числе ограничений, предусмотренных статьёй </w:t>
              <w:br/>
              <w:t xml:space="preserve">12 Федерального закона </w:t>
              <w:br/>
              <w:t>«О противодействии коррупции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объективности при рассмотрении обращений </w:t>
              <w:br/>
              <w:t>и уведомл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овершенствование процедуры контроля исполнения государственными служащими Нижне-Волжского управления Ростехнадзора (далее – Управление) (бывшими работниками) обязанности </w:t>
              <w:br/>
              <w:t xml:space="preserve">по соблюдению ограничений </w:t>
              <w:br/>
              <w:t xml:space="preserve">и запретов после увольнения </w:t>
              <w:br/>
              <w:t>с государственной гражданской служб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рамках подпункта «б» пункт 1.2 настоящего Плана ведение учета информации по уволенным государственным гражданским служащим Управления и его территориальных органов в соотнесении </w:t>
              <w:br/>
              <w:t xml:space="preserve">с поступившими из коммерческих (некоммерческих) организаций уведомлениями о заключении </w:t>
              <w:br/>
              <w:t xml:space="preserve">с гражданином, замещавшим должность государственной гражданской службы, трудового или гражданско-правового договора, ее анализ и направление обобщенной информации, в том числе по уволенным работникам </w:t>
              <w:br/>
              <w:t>с отсутствием уведомления из организации о приеме гражданина на работу, в органы прокуратур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6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5 г., далее 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исьмо в Генеральную прокуратуру Российской Федерации и (или) органы прокуратуры субъекта Российской Федера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практики и анализ осуществления гражданскими служащими Управления иной оплачиваемой деятельности с целью выявления </w:t>
              <w:br/>
              <w:t xml:space="preserve">и недопущения условий и обстоятельств, способствующих нарушению антикоррупционных стандар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тдел кадров и спец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заместителю руководител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формированный и/или скорректированный аналитический обзор по осуществлению иной оплачиваемой деятельности. Доведение методических </w:t>
              <w:br/>
              <w:t xml:space="preserve">и инструктивных положений по мерам и механизмам устранения нарушений несоблюдения антикоррупционных стандартов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Исключение случаев нарушений государственными гражданскими служащими Ростехнадзора запретов, ограничений </w:t>
              <w:br/>
              <w:t xml:space="preserve">и требований, установленных </w:t>
              <w:br/>
              <w:t>в целях противодействия коррупции при осуществлении иной оплачиваемой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Обобщение практики и анализ исполнения гражданскими служащими установленного порядка сообщения </w:t>
              <w:br/>
              <w:t>о получении подарка в связи с должностным положением или исполнением служебных (должностных) обязанностей, сдачи подарка, его оценки, реализации (выкупа) и зачисления в доход бюджета средств, вырученных от его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Отдел кадров и спец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1.12.2025</w:t>
            </w:r>
          </w:p>
          <w:p>
            <w:pPr>
              <w:pStyle w:val="Style19"/>
              <w:spacing w:before="0" w:after="0"/>
              <w:rPr/>
            </w:pPr>
            <w:r>
              <w:rPr/>
              <w:t>31.12.2026</w:t>
            </w:r>
          </w:p>
          <w:p>
            <w:pPr>
              <w:pStyle w:val="Style19"/>
              <w:spacing w:before="0" w:after="0"/>
              <w:rPr/>
            </w:pPr>
            <w:r>
              <w:rPr/>
              <w:t>31.12.2027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Доклад заместителю руководителя Ростехнадзора </w:t>
              <w:br/>
              <w:t xml:space="preserve">о выявленных случаях несоблюдения гражданскими служащими Ростехнадзора </w:t>
              <w:br/>
              <w:t>и работниками подведомственных Ростехнадзору организаций установленного порядка сообщения о получении подарка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роведение методического семинара по фактам </w:t>
              <w:br/>
              <w:t>и обстоятельствам выявленных нарушений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Исключение нарушений порядка сообщения о получении подарк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и анализ фактов склонения гражданских служащих Управления к совершению коррупционных правонарушений с целью выявления коррупциогенных факторов таких правонарушений и недопущения их предпосыл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тдел кадров и спец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2.06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6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6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6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заместителю руководител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формированный и/или скорректированный лист функциональных направлений деятельности, в которых имеют место факты склонения </w:t>
              <w:br/>
              <w:t>к коррупционным правонарушениям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инятие организационных </w:t>
              <w:br/>
              <w:t>и методических мер (в том числе по конкретным фактам) по предотвращению склонения гражданских служащих Управления к совершению коррупционных правонарушений</w:t>
            </w:r>
          </w:p>
        </w:tc>
      </w:tr>
      <w:tr>
        <w:trPr>
          <w:trHeight w:val="8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роведение анализа сведений о доходах, расходах, об имуществе и обязательствах имущественного характера, представляемых государственными гражданскими служащими Управления, включенными в перечни, установленные нормативными правовыми актами Российской Федерации и приказами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8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8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8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8.202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руководителю Ростехнадзора о выявленных фактах предоставления государственными гражданскими служащими и работниками подведомственных организаций неполных и недостоверных сведениях о доходах, расходах, об имуществе и обязательствах имущественного характера</w:t>
            </w:r>
          </w:p>
        </w:tc>
      </w:tr>
      <w:tr>
        <w:trPr>
          <w:trHeight w:val="14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именение по результатам анализа и проведения проверочных мероприятий в установленном законодательством порядке мер юридической ответственности к государственным гражданским служащим Управления, представившим недостоверные и неполные сведения о доходах, расходах об имуществе и обязательствах имущественного характера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временное ежегодное обобщение практики и анализ проведения в предусмотренном нормативными правовыми актами Российской Федерации порядке проверок по фактам несоблюдения государственными служащими Управления ограничений, запретов и неисполнения обязанностей, установленных в целях противодействия коррупции (антикоррупционных стандартов), а также применения соответствующих мер юридической ответственности с целью выявления и недопущения условий и обстоятельств, способствующих нарушению антикоррупционных стандартов (в рамках единого доклада по настоящему пункту Пла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8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8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8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8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руководителю Ростехнадзора о применении мер ответственност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формированный и/или скорректированный лист проблемных вопросов несоблюдения антикоррупционных стандарт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оведение методических </w:t>
              <w:br/>
              <w:t xml:space="preserve">и инструктивных положений по мерам и механизмам устранения нарушений несоблюдения антикоррупционных стандартов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сключение случаев нарушений государственными служащими Управления норм федерального законодательства, устанавливающего ограничения и запреты в их служебной деятельности.</w:t>
            </w:r>
          </w:p>
        </w:tc>
      </w:tr>
      <w:tr>
        <w:trPr>
          <w:trHeight w:val="11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общение практики и анализ соблюдения государственными гражданскими служащими Управления требований законодательства Российской Федерации о противодействии коррупции в части предотвращения или урегулирования конфликта интересов, связанного с работой родственников </w:t>
              <w:br/>
              <w:t xml:space="preserve">в поднадзорных (аффилированных) организациях, </w:t>
              <w:br/>
              <w:t>и принятия мер по урегулированию и/или исключению обстоятельств потенциального конфликта интере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В рамках абзаца 1 настоящего пункта Плана обеспечение ежегодной актуализации сведений, содержащихся </w:t>
              <w:br/>
              <w:t xml:space="preserve">в анкетах гражданских служащих Управления, представляемых при поступлении на государственную гражданскую службу и (или) впоследствии обновленных, об их родственниках и свойственниках, их анализ в целях своевременного выявления обстоятельств возможного конфликта интересов </w:t>
            </w:r>
            <w:r>
              <w:rPr>
                <w:iCs/>
              </w:rPr>
              <w:t xml:space="preserve">(при необходимости запрос недостающих сведений о родственниках (свойственниках) </w:t>
              <w:br/>
              <w:t>в соответствии с частью 2 статьи 10 Федерального закона от 25 декабря 2008 г. № 273-ФЗ «О противодействии коррупции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5 (по итогам обновления анкет в ноябре-декабре 2024 г.), далее:</w:t>
            </w:r>
          </w:p>
          <w:p>
            <w:pPr>
              <w:pStyle w:val="Normal"/>
              <w:rPr/>
            </w:pPr>
            <w:r>
              <w:rPr/>
              <w:t>10.04.2026</w:t>
            </w:r>
          </w:p>
          <w:p>
            <w:pPr>
              <w:pStyle w:val="Normal"/>
              <w:rPr/>
            </w:pPr>
            <w:r>
              <w:rPr/>
              <w:t>10.04.2027</w:t>
            </w:r>
          </w:p>
          <w:p>
            <w:pPr>
              <w:pStyle w:val="Normal"/>
              <w:rPr/>
            </w:pPr>
            <w:r>
              <w:rPr/>
              <w:t>10.04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 xml:space="preserve">Доклад руководителю Ростехнадзора </w:t>
            </w:r>
            <w:r>
              <w:rPr>
                <w:rFonts w:cs="Times New Roman" w:ascii="Times New Roman" w:hAnsi="Times New Roman"/>
                <w:szCs w:val="24"/>
              </w:rPr>
              <w:t xml:space="preserve">о проведенных актуализации </w:t>
              <w:br/>
              <w:t>и анализе анкетных данных гражданских служащих Управления, выявленных обстоятельствах возможного конфликта и интерес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Рассмотрение выявленных фактов на комиссии, урегулирование или исключение условий для возникновения конфликта интерес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работы (ежегодных мероприятий) по профессиональному развитию в области профилактики </w:t>
              <w:br/>
              <w:t>и противодействия коррупц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) проведение семинаров, лекций, тренингов </w:t>
              <w:br/>
              <w:t>в соответствии с графиком на текущий период и с учетом специфики реализации контрольных (надзорных) полномочий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</w:r>
            <w:r>
              <w:rPr>
                <w:rFonts w:cs="Times New Roman" w:ascii="Times New Roman" w:hAnsi="Times New Roman"/>
                <w:szCs w:val="24"/>
              </w:rPr>
              <w:t xml:space="preserve"> обеспечение участия лиц, впервые поступивших </w:t>
              <w:br/>
              <w:t xml:space="preserve">на государственную службу, в </w:t>
            </w:r>
            <w:r>
              <w:rPr>
                <w:rFonts w:cs="Times New Roman" w:ascii="Times New Roman" w:hAnsi="Times New Roman"/>
              </w:rPr>
              <w:t>подведомственные Ростехнадзору организации, а также</w:t>
            </w:r>
            <w:r>
              <w:rPr>
                <w:rFonts w:cs="Times New Roman" w:ascii="Times New Roman" w:hAnsi="Times New Roman"/>
                <w:szCs w:val="24"/>
              </w:rPr>
              <w:t xml:space="preserve"> замещающих должности, связанные с соблюдением и обеспечением соблюдения антикоррупционных стандартов </w:t>
              <w:br/>
              <w:t xml:space="preserve">и противодействием коррупции, в мероприятиях по профессиональному развитию, </w:t>
            </w:r>
            <w:r>
              <w:rPr>
                <w:rFonts w:cs="Times New Roman" w:ascii="Times New Roman" w:hAnsi="Times New Roman"/>
              </w:rPr>
              <w:t>в том числе обучение по дополнительным профессиональным программам;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) обеспечение участия гражданских служащих </w:t>
              <w:br/>
              <w:t xml:space="preserve">и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, </w:t>
              <w:br/>
              <w:t>в том числе их обучение по дополнительным профессиональным програм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.2025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.2026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01.12.2027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клад заместителю руководителя Ростехнадзора </w:t>
              <w:br/>
              <w:t xml:space="preserve">о проведенных мероприятиях </w:t>
              <w:br/>
              <w:t>и пройденном обуче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формированный план (график) мероприятий на предстоящий период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рганизация ежегодного обучения по образовательным программам в области противодействия коррупции гражданских служащих, в должностные обязанности которых входит осуществление функций по предоставлению государственных услуг (с учетом специфики реализации контрольно-надзорных функций </w:t>
              <w:br/>
              <w:t>и полномоч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 xml:space="preserve">Отдел кадров и спец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.2025 01.12.2026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01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заместителю руководителя Ростехнадзора </w:t>
              <w:br/>
              <w:t>об итогах обу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графика </w:t>
              <w:br/>
              <w:t>и корректировка программ обучения на предстоящий период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240"/>
              <w:rPr/>
            </w:pPr>
            <w:r>
              <w:rPr>
                <w:sz w:val="24"/>
                <w:lang w:val="ru-RU"/>
              </w:rPr>
              <w:t>2. Выявление и систематизация причин и условий проявления коррупции в деятельности Нижне-Волжского управления Федеральной службы по экологическому, технологическому и атомному надзору, мониторинг коррупционных рисков и их устран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бюллетеня коррупционных деяний, предпосылок к их совершению и мер предупреждения </w:t>
              <w:br/>
              <w:t>с учетом специфики реализуемых Управлением контрольных (надзорных)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9.2025 (второе издание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9.2027 (третье изда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Утверждение проекта информационно-методического бюллетеня по предпосылкам, фактам и последствиям совершения коррупционных правонарушений, и иным вопросам противодействия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рабочей группы по оценке коррупционных рисков, определение задач, порядка и плана ее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Отдел правового обесп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4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здание приказа о создании рабочей группы по оценке коррупционных рисков, утверждение ее состава, порядка и плана работ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Формирование карты коррупционных рисков Управления и мер по их минимизации с учетом специфики реализуемых контрольных (надзорных) функций и полномоч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Актуализация перечня коррупционно-опасных функц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Внесение изменений (при необходимости) в перечень должностей гражданских служащих Ростехнадзора и его территориальных органов, замещение которых связано </w:t>
              <w:br/>
              <w:t>с коррупционными риск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 xml:space="preserve">Рабочая группа по оценке коррупционных рисков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5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алее ежегодно (при необходим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здание приказа Ростехнадзора, утверждающего карту коррупционных рисков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Актуализация перечня коррупционно-опасных функций и его одобрение (утверждение) рабочей группой и комиссией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Корректировка перечня должностей гражданской службы, замещение которых связано с коррупционными рискам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Минимизация коррупционных рисков и исключение коррупциогенных проявлений при реализации гражданскими служащими контрольных (надзорных) функций и полномоч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оценки коррупционных рисков, возникающих при реализации работниками Управления контрольных (надзорных) функций и полномочий по отраслям и направлениям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 xml:space="preserve">Рабочая группа по оценке коррупционных риск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Отдел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руководителю Ростехнадзора о выявленных коррупционных рисках, предложениях по их минимизации и принятых мерах по их недопущени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общение и анализ уголовных производств, открываемых как в отношении гражданских служащих Ростехнадзора и его территориальных органов, так и в отношении третьих лиц, косвенно затрагивающих интересы и деятельность Управления, по коррупционным статьям с целью выявления характерных правонарушений, их условий и обстоятельств, устранения возможных к ним предпосылок главным образом с учетом отраслевой и региональной специфики реализации Ростехнадзором контрольных (надзорных) функций и полномочий.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амках обобщения и анализа уголовных производств, проведение обзора и анализа практики привлечения работников к ответственности за совершение правонарушений и преступлений коррупцион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2.12.2025</w:t>
            </w:r>
          </w:p>
          <w:p>
            <w:pPr>
              <w:pStyle w:val="Normal"/>
              <w:rPr/>
            </w:pPr>
            <w:r>
              <w:rPr/>
              <w:t>22.12.2026</w:t>
            </w:r>
          </w:p>
          <w:p>
            <w:pPr>
              <w:pStyle w:val="Normal"/>
              <w:rPr/>
            </w:pPr>
            <w:r>
              <w:rPr/>
              <w:t>22.12.2027</w:t>
            </w:r>
          </w:p>
          <w:p>
            <w:pPr>
              <w:pStyle w:val="Normal"/>
              <w:rPr/>
            </w:pPr>
            <w:r>
              <w:rPr/>
              <w:t>22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оклад руководителю Ростехнадзора.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sz w:val="24"/>
                <w:lang w:val="ru-RU"/>
              </w:rPr>
              <w:t>Сформированный портрет «коррупционера».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оведение до государственных гражданских служащих Ростехнадзора методических </w:t>
              <w:br/>
              <w:t xml:space="preserve">и инструктивных материалов </w:t>
              <w:br/>
              <w:t xml:space="preserve">и указаний по недопущению </w:t>
              <w:br/>
              <w:t>и предупреждению совершения правонарушений коррупционного характера, влекущих возбуждение уголовных де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Ежегодный мониторинг и анализ функционирования единой системы документооборота в части выявления </w:t>
              <w:br/>
              <w:t xml:space="preserve">и устранения коррупционных рисков при осуществлении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отдел информационного, документационного обеспечения и защиты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5.10.2025</w:t>
            </w:r>
          </w:p>
          <w:p>
            <w:pPr>
              <w:pStyle w:val="Normal"/>
              <w:rPr/>
            </w:pPr>
            <w:r>
              <w:rPr/>
              <w:t>15.10.2026</w:t>
            </w:r>
          </w:p>
          <w:p>
            <w:pPr>
              <w:pStyle w:val="Normal"/>
              <w:rPr/>
            </w:pPr>
            <w:r>
              <w:rPr/>
              <w:t>15.10.2027</w:t>
            </w:r>
          </w:p>
          <w:p>
            <w:pPr>
              <w:pStyle w:val="Normal"/>
              <w:rPr/>
            </w:pPr>
            <w:r>
              <w:rPr/>
              <w:t>15.10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 руководителю Ростехнадзора о необходимости корректировки организационных документов ведения документооборо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общение практики и анализ соблюдения требований, ограничений и условий осуществления государственных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в целях своевременного выявления обстоятельств, свидетельствующих </w:t>
              <w:br/>
              <w:t>о возможности возникновения конфликта интересов (коррупциогенных факторов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, выявление и анализ коррупционных рисков, их причин и условий в деятельности по размещению государственных заказов, </w:t>
            </w:r>
            <w:r>
              <w:rPr/>
              <w:t xml:space="preserve">при осуществлении закупок товаров, работ, услуг </w:t>
            </w:r>
            <w:r>
              <w:rPr>
                <w:bCs/>
              </w:rPr>
              <w:t>и устранение выявленных коррупционных рисков в целях исключения условий нецелевого использования и растраты бюджетных средств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5.11.2025</w:t>
            </w:r>
          </w:p>
          <w:p>
            <w:pPr>
              <w:pStyle w:val="Style19"/>
              <w:spacing w:before="0" w:after="0"/>
              <w:rPr/>
            </w:pPr>
            <w:r>
              <w:rPr/>
              <w:t>15.11.2026</w:t>
            </w:r>
          </w:p>
          <w:p>
            <w:pPr>
              <w:pStyle w:val="Style19"/>
              <w:spacing w:before="0" w:after="0"/>
              <w:rPr/>
            </w:pPr>
            <w:r>
              <w:rPr/>
              <w:t>15.11.2027</w:t>
            </w:r>
          </w:p>
          <w:p>
            <w:pPr>
              <w:pStyle w:val="Style19"/>
              <w:spacing w:before="0" w:after="0"/>
              <w:rPr/>
            </w:pPr>
            <w:r>
              <w:rPr/>
              <w:t>15.11.20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клад руководителю Ростехнадзора с предложениями по оптимизации деятельности </w:t>
              <w:br/>
              <w:t>и исключению коррупциогенных факторов при осуществлении закупочных процеду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менение мер юридической ответственности </w:t>
              <w:br/>
              <w:t>к виновным должностным лица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color w:val="000000"/>
              </w:rPr>
              <w:t>2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lang w:val="ru-RU"/>
              </w:rPr>
              <w:t>Обобщение практики и анализ применения цифровых технологий при осуществлении Управлением отдельных контрольных (надзорных) функций и полномочий, в том числе проведении заседаний аттестационных, отраслевых комиссий, проверке знаний норм и правил с целью исключения коррупционных действий со стороны гражданских служащих Управления и его территориальных органов при реализации возложенных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отдел информационного, документационного обеспечения и защиты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5.05.2025</w:t>
            </w:r>
          </w:p>
          <w:p>
            <w:pPr>
              <w:pStyle w:val="Normal"/>
              <w:rPr/>
            </w:pPr>
            <w:r>
              <w:rPr/>
              <w:t>15.05.2026</w:t>
            </w:r>
          </w:p>
          <w:p>
            <w:pPr>
              <w:pStyle w:val="Normal"/>
              <w:rPr/>
            </w:pPr>
            <w:r>
              <w:rPr/>
              <w:t>15.05.2027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5.05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lang w:val="ru-RU"/>
              </w:rPr>
              <w:t>Доклад руководителю Ростехнадзора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lang w:val="ru-RU"/>
              </w:rPr>
              <w:t>Сформированный и/или скорректированный лист проблемных вопросов (по отраслям и территориальным органам) для полноценной реализации функций и полномочий в цифровом формате и исключения коррупционной составляющей (человеческий фактор и пр.)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>
                <w:sz w:val="24"/>
                <w:lang w:val="ru-RU"/>
              </w:rPr>
              <w:t xml:space="preserve">3. Взаимодействие  Нижне-Волжского управления Федеральной службы по экологическому, технологическому и атомному надзору с институтами гражданского общества и гражданами,  а также создание эффективной системы обратной связи, обеспечение доступности  </w:t>
            </w:r>
          </w:p>
          <w:p>
            <w:pPr>
              <w:pStyle w:val="Heading4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и о деятельности  Ростехнадзора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общение и анализ обращений граждан и организаций по телефону «горячей линии» по вопросам противодействия коррупции, а также электронных сообщений через официальные сайты Управления, проведения ежемесячных «прямых линий» с гражданами по вопросам проявления коррупции со стороны государственных гражданских служащих Управления с целью принятия мер по конкретным обращениям, выявления типичных условий и предпосылок коррупционных проявлений, их уст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дров и спецрабо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7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7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7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7.202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оклад заместителю руководителя Ростехнадзора, </w:t>
              <w:br/>
              <w:t>в том числе в части проверки приведенных в сообщениях сведений о коррупционных проявлениях в деятельности государственных служащих Управлени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именение мер ответственности к виновным должностным лицам Управлени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формированный лист (по отраслевому и территориальному признаку) проблемных вопросов, доведение указаний по мерам реагирования (в том числе по конкретным эпизодам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, направленные на противодействие коррупции в Нижне-Волжском управлении Федеральной службы по экологическому,</w:t>
            </w:r>
          </w:p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ому и атомному надзору с учетом специфики ее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заимодействия с подконтрольными субъектами (проведенные семинары, тренинги, направляемые информационные и рекомендательные сообщения, проведенные мероприятия по вопросам противодействия коррупции в рамках плановых проверок и профилактических визитов) по вопросам противодействия коррупции, в том числе с целью их мотивирования к принятию антикоррупционных мер, анализу и выявлению потенциальных условий совершения работниками коррупционных деяний; обобщение практики и анализ такого взаимо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9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9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9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9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заместителю руководител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формированный и/или скорректированный план мероприятий территориальных органов по мотивированию поднадзорных субъектов к принятию антикоррупционных мер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ежегодного очного семинара </w:t>
              <w:br/>
              <w:t xml:space="preserve">по актуальным вопросам кадрового обеспечения и профилактики коррупционных и иных правонарушений с целью выявления проблемных вопросов деятельности </w:t>
              <w:br/>
              <w:t xml:space="preserve">и выработки мер по их устранен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5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6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7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8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токол семина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ведение к исполнению принятых на семинаре ре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формированный лист проблемных вопросов деятельности и план мероприятий по их устранени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ежегодного семинара-совещания под руководством заместителя руководителя Ростехнадзора в формате видеоконференцсвязи по рассмотрению методических рекомендаций Минтруда России по предоставлению сведений о доходах, расходах, об имуществе и обязательствах имущественного характера и этапам прохождения декларационной кампании: предоставление сведений и их анали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5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6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7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8 г.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токол семинара-совещани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ведение принятых решений, рекомендаций и материал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ежегодного семинара-совещания под руководством заместителя руководителя Ростехнадзора в формате видеоконференцсвязи по итогам работы по профилактике коррупционных правонарушений в истекшем периоде, текущим и актуальным вопросам профилактики коррупционных правонарушений, соблюдения антикоррупционных стандартов, реализации контрольных (надзорных) функций и полномочий с учетом коррупционных рисков,  результатов прохождения декларационной кампании истекшего периода и допущенным (типичным и вновь выявленным) ошибкам и нарушениям, рекомендациям на предстоящий декларацион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екабрь 2025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екабрь 2026 г., декабрь 2027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екабрь 2028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токол семинара-совещани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ведение до структурных подразделений центрального аппарата, территориальных органов и подведомственных организаций принятых решений, рекомендаций и материал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Анализ работы отраслевых, территориальных аттестационных комиссий Управления с целью выявления и устранения коррупциогенных факторов </w:t>
              <w:br/>
              <w:t xml:space="preserve">в реализации их деятельности и непосредственно </w:t>
              <w:br/>
              <w:t>в деятельности гражданских служащих, обеспечивающих работу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оставления государственных услуг, планирования и отче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государственного энергетического надзора и надзора за гидротехническими сооружениями по Волго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общепромышленному надзору и надзору за объектами нефтегазового комплекса, подъемными сооружениями и котлонадзора по Астраха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региональный отдел информационного, документационного обеспечения и защиты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5</w:t>
            </w:r>
          </w:p>
          <w:p>
            <w:pPr>
              <w:pStyle w:val="Normal"/>
              <w:rPr/>
            </w:pPr>
            <w:r>
              <w:rPr/>
              <w:t>01.04.2026</w:t>
            </w:r>
          </w:p>
          <w:p>
            <w:pPr>
              <w:pStyle w:val="Normal"/>
              <w:rPr/>
            </w:pPr>
            <w:r>
              <w:rPr/>
              <w:t>01.04.2027</w:t>
            </w:r>
          </w:p>
          <w:p>
            <w:pPr>
              <w:pStyle w:val="Normal"/>
              <w:rPr/>
            </w:pPr>
            <w:r>
              <w:rPr/>
              <w:t>03.04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 руководителю Ростехнадзора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формированные предложения по оптимизации </w:t>
              <w:br/>
              <w:t>и совершенствованию деятельности комиссий с учетом выявленных прецедентов совершения гражданскими служащими правонарушений и действий коррупционного характера, а также в целом проблемных вопросов, потенциально имеющих коррупционную составляющую и коррупционные рис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мониторинга и анализа деятельности Управления по рассмотрению заявительных документов и принятию решений о выдаче подконтрольным субъектам разрешений на допуск в эксплуатацию энергопринимающих установок </w:t>
            </w:r>
            <w:r>
              <w:rPr>
                <w:b w:val="false"/>
                <w:sz w:val="24"/>
              </w:rPr>
              <w:t>потребителей электрической энергии, объектов по производству электрической энергии, объектов электросетевого хозяйства, объектов теплоснабжения и теплопотребляющих установок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на предмет наличия коррупциогенных факторов при реализации гражданскими служащими вверенных функций и полномочий, в том числе с учетом имеющихся прецедентов совершения гражданскими служащими противоправных действий в данной сфере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ударственного энергетического надзора и надзора за гидротехническими сооружениями по Волгоград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государственного энергетического надзора и надзора за гидротехническими сооружениями по Астрахан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щепромышленного и государственного энергетического надзора по Республике Калмык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5</w:t>
            </w:r>
          </w:p>
          <w:p>
            <w:pPr>
              <w:pStyle w:val="Normal"/>
              <w:rPr/>
            </w:pPr>
            <w:r>
              <w:rPr/>
              <w:t>15.10.2026</w:t>
            </w:r>
          </w:p>
          <w:p>
            <w:pPr>
              <w:pStyle w:val="Normal"/>
              <w:rPr/>
            </w:pPr>
            <w:r>
              <w:rPr/>
              <w:t>15.10.2027</w:t>
            </w:r>
          </w:p>
          <w:p>
            <w:pPr>
              <w:pStyle w:val="Normal"/>
              <w:rPr/>
            </w:pPr>
            <w:r>
              <w:rPr/>
              <w:t>15.10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 руководителю Ростехнадзора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формированные предложения по обеспечению контроля за деятельностью должностных лиц, принимающих решения о выдаче разрешений, минимизации коррупциогенных факторов и рисков в их деятельности и исключению условий для совершения коррупционных действ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и анализ рассмотрения Управлением представлений органов прокуратуры (следственных органов) по допускаемым гражданскими служащим нарушениям требований законодательства о промышленной безопасности, безопасности гидротехнических сооружений, по осуществлению государственного контроля (надзора) на опасных производственных объектах, и иных нормативных актов в целях выявления обстоятельств, условий и причин допускаемых нарушений, сопряженных с возможными коррупциогенными факто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 руководителю Ростехнадзора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мер ответственности к должностным лицам Управления и выработка мер реаг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и анализ осуществления Управлением контроля выполнения поднадзорными субъектами ранее выданных предписаний об устранении нарушений законодательства о промышленной безопасности, безопасности гидротехнических сооружений, , по осуществлению государственного контроля (надзора), в том числе в связи с внесенными представлениями органов прокуратуры, в целях выявления причин и обстоятельств неосуществления надлежащего контроля, обусловленного возможными коррупциогенными факто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кадров и спецрабо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5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5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5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5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 руководителю Ростехнадзора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мер ответственности к должностным лицам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Сформированный лист проблемных вопросов, мер реагирования и исключения таких 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Управлением семинаров и инструктаж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по безусловному соблюдению должностными лицами положений законодательства и должностных обязанностей при осуществлении контроля за выполнением поднадзорными субъектами ранее выданных предписаний по устранению нарушений требований законодательства о промышленной безопасности, безопасности гидротехнических сооружений, по осуществлению государственного контроля (надзора) в том числе обязательных требований законодательства в области федерального государственного энергетического надзора в целях исключения нарушений коррупционного характера как со стороны должностных лиц Управления, так и поднадзорных су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 по безусловному соблюдению должностным лицами положений законодательства и должностных обязанностей при осуществлении контрольных (надзорных) мероприятий в отношении опасных производственных объектов с режимом постоянного государственного контроля (надзора) в целях исключения предпосылок к коррупционным проявлениям при реализации вверенных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ежеквартально </w:t>
              <w:b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лючение нарушений со стороны должностных лиц Управления в части контроля за устранением поднадзорными организациями нарушений по ранее выданным предписаниям </w:t>
              <w:br/>
              <w:t>и при осуществлении контрольных (надзорных)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Доклад не требуетс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годное проведение Управлением ревизии (пересмотр, актуализация) приказов об установлении уполномоченных должностных лиц на осуществление постоянного государственного надзора, утверждении графиков осуществления постоянного надзора на объектах повышенной опасности, </w:t>
              <w:br/>
              <w:t>с учетом выявленных ранее нарушений, в том числе содержащих возможные коррупционные риски, допущенных как должностными лицами, так и подконтрольными субъектами, в целях исключения предпосылок к коррупционным проявл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rPr>
                <w:bCs/>
              </w:rPr>
            </w:pPr>
            <w:r>
              <w:rPr/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(корректировка) приказов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 руководителю Ростехнадзора о выявленных обстоятельствах, потребовавших внесение изменений </w:t>
              <w:br/>
              <w:t xml:space="preserve">в организационно-распорядительные акты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Ежегодное обобщение практики и анализ проведения Управлением расследований причин аварий на опасных производственных объектах, на объектах энергетики </w:t>
              <w:br/>
              <w:t>и теплоснабжения с целью выявления коррупциогенных факторов, обстоятельств возможного конфликта интересов, несоблюдения ограничений и запретов, установленных нормативными актами о противодействии коррупции, при осуществлении должностными лицами вверенных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/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910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1.2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910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1.20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910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1.202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руководителю Ростехнадзора с предложениями по мерам реагирования в части выявленных нарушений, в том числе мерам ответственности к виновным должностным лица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>
                <w:bCs/>
              </w:rPr>
              <w:t>Ежегодный анализ соблюдения должностными лицами Управления требований Кодекса Российской Федерации об административных правонарушениях при вынесении решений в отношении поднадзорных субъектов (юридических и физических лиц) об административной ответственности в целях выявления их соответствия допущенным нарушениям, исключения коррупционных факторов при принятии решений об административной ответственности контролируемого су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 xml:space="preserve">Отдел кадров и спец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9.20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9.2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9.20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9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статс-секретарю – заместителю руководителя Ростехнадзора (в копии заместителю руководителя Ростехнадзора, ответственному за антикоррупционную работу) </w:t>
              <w:br/>
              <w:t>с предложениями по мерам реагирования в части выявленных нарушений.</w:t>
            </w:r>
          </w:p>
          <w:p>
            <w:pPr>
              <w:pStyle w:val="Normal"/>
              <w:jc w:val="both"/>
              <w:rPr/>
            </w:pPr>
            <w:r>
              <w:rPr/>
              <w:t>Принятие мер ответственности к должностным лицам Управ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Обобщение практики проведения методической, инструктивной и разъяснительной работы (семинары, консультации, информационные письма и пр.) </w:t>
              <w:br/>
              <w:t>по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требованиям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нормативных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документов и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регламентов при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предоставлении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государственной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услуги по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рассмотрению и согласованию планов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и схем развития горных работ, оформлению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документов, удостоверяющих уточнённые границы горного отвода, с целью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исключения</w:t>
            </w:r>
            <w:r>
              <w:rPr/>
              <w:t xml:space="preserve"> предпосылок для </w:t>
            </w:r>
            <w:r>
              <w:rPr>
                <w:rStyle w:val="211pt"/>
                <w:color w:val="000000"/>
                <w:sz w:val="24"/>
                <w:szCs w:val="24"/>
              </w:rPr>
              <w:t>коррупционных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рисков и проявлений при реализации гражданскими служащими вверенных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 отдел государственного горного надзора и надзора за объектами металлургической промышл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25</w:t>
            </w:r>
          </w:p>
          <w:p>
            <w:pPr>
              <w:pStyle w:val="Normal"/>
              <w:rPr/>
            </w:pPr>
            <w:r>
              <w:rPr/>
              <w:t>15.06.2026</w:t>
            </w:r>
          </w:p>
          <w:p>
            <w:pPr>
              <w:pStyle w:val="Normal"/>
              <w:rPr/>
            </w:pPr>
            <w:r>
              <w:rPr/>
              <w:t>15.06.2027</w:t>
            </w:r>
          </w:p>
          <w:p>
            <w:pPr>
              <w:pStyle w:val="Normal"/>
              <w:rPr/>
            </w:pPr>
            <w:r>
              <w:rPr/>
              <w:t>15.06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Доклад заместителю руководителя Ростехнадзора. </w:t>
            </w:r>
          </w:p>
          <w:p>
            <w:pPr>
              <w:pStyle w:val="Normal"/>
              <w:jc w:val="both"/>
              <w:rPr>
                <w:shd w:fill="FFFFFF" w:val="clear"/>
                <w:lang w:bidi="ru-RU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Сформированный лист проблемных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вопросов,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издание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методических и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инструктивных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разъяснений по оказанию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государственной услуги и исключению при ее реализации нарушений коррупционной направлен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Ежегодный мониторинг и анализ реализации Управлением функций и полномочий по осуществлению федерального государственного надзора (контроля) на поднадзорных объектах в труднодоступных и удаленных местностях в целях выявления обстоятельств необъективности проводимых проверок ввиду наличия коррупциогенных факторов и исключения их возникнов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/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5</w:t>
            </w:r>
          </w:p>
          <w:p>
            <w:pPr>
              <w:pStyle w:val="Normal"/>
              <w:rPr/>
            </w:pPr>
            <w:r>
              <w:rPr/>
              <w:t>15.03.2026</w:t>
            </w:r>
          </w:p>
          <w:p>
            <w:pPr>
              <w:pStyle w:val="Normal"/>
              <w:rPr/>
            </w:pPr>
            <w:r>
              <w:rPr/>
              <w:t>15.03.2027</w:t>
            </w:r>
          </w:p>
          <w:p>
            <w:pPr>
              <w:pStyle w:val="Normal"/>
              <w:rPr/>
            </w:pPr>
            <w:r>
              <w:rPr/>
              <w:t>15.03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Доклад руководителю Ростехнадзора Скорректированные графики проведения контрольных (надзорных) мероприятий, приказы об установлении уполномоченных должностных лиц на проведение надзорных мероприят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Осуществление анализа материалов проверок деятельности саморегулируемых организаций, проводимых должностными лицами Управления, в целях выявления возможных нарушений требований законодательства, сопряженных с коррупциогенными факторами, а также нарушений ограничений и запретов, установленных законодательством о противодействии коррупц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 отдел государственного строительного надзора, надзора за подъемными сооружениями и котлонадз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5</w:t>
            </w:r>
          </w:p>
          <w:p>
            <w:pPr>
              <w:pStyle w:val="Normal"/>
              <w:rPr/>
            </w:pPr>
            <w:r>
              <w:rPr/>
              <w:t>15.08.2026</w:t>
            </w:r>
          </w:p>
          <w:p>
            <w:pPr>
              <w:pStyle w:val="Normal"/>
              <w:rPr/>
            </w:pPr>
            <w:r>
              <w:rPr/>
              <w:t>15.08.2027</w:t>
            </w:r>
          </w:p>
          <w:p>
            <w:pPr>
              <w:pStyle w:val="Normal"/>
              <w:rPr/>
            </w:pPr>
            <w:r>
              <w:rPr/>
              <w:t>15.08.20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Доклад руководителю Ростехнадзора о фактах нарушений и предложениях по реагированию с целью исключения нарушений законодательства при осуществлении контрольных (надзорных) мероприятий в отношении саморегулируемых организац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Ежегодный мониторинг и анализ деятельности Управления по осуществлению контрольных (надзорных) функций и полномочий в отношении опасных (взрывопожароопасных) производственных объектов хранения и переработки растительного сырья, </w:t>
            </w:r>
            <w:r>
              <w:rPr/>
              <w:t xml:space="preserve">химического комплекса и транспортирования опасных веществ, оборонно-промышленного комплекса, </w:t>
            </w:r>
            <w:r>
              <w:rPr>
                <w:rStyle w:val="211pt"/>
                <w:color w:val="000000"/>
                <w:sz w:val="24"/>
                <w:szCs w:val="24"/>
              </w:rPr>
              <w:t>в том числе с учетом выявляемых органами прокуратуры Российской Федерации нарушений исполнения гражданскими служащими Управления должностных обязанностей, с целью выявления в их деятельности коррупциогенных факторов и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епромышленному надзору и надзору за объектами нефтегазового комплек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общепромышленному надзору и надзору за объектами нефтегазового комплекса, подъемными сооружениями и котлонадзора по Астраха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щепромышленного и государственного энергетического надзора по Республике Калмык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5</w:t>
            </w:r>
          </w:p>
          <w:p>
            <w:pPr>
              <w:pStyle w:val="Normal"/>
              <w:rPr/>
            </w:pPr>
            <w:r>
              <w:rPr/>
              <w:t>01.12.2026</w:t>
            </w:r>
          </w:p>
          <w:p>
            <w:pPr>
              <w:pStyle w:val="Normal"/>
              <w:rPr/>
            </w:pPr>
            <w:r>
              <w:rPr/>
              <w:t>01.12.2027</w:t>
            </w:r>
          </w:p>
          <w:p>
            <w:pPr>
              <w:pStyle w:val="Normal"/>
              <w:rPr/>
            </w:pPr>
            <w:r>
              <w:rPr/>
              <w:t>01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Доклад руководителю Ростехнадзора о выявленных условиях и предпосылках нарушений коррупционного характера при осуществлении гражданскими служащими Управления вверенных функций и полномочий с предложениями по их устранению, мерам реагирования и ответствен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Анализ исполнения должностных обязанностей государственными служащими Управления, в том числе на основании поступившей информации (обращений, жалоб, СМИ и пр.), представлений органов прокуратуры Российской Федерации на предмет наличия </w:t>
              <w:br/>
              <w:t>в действиях работников коррупциогенных фа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/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клад руководителю Ростехнадзора о предпосылках и/или выявленных фактах совершения коррупционных правонарушений в рамках исполнения должностных обязанносте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менение мер реагирования и ответствен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и анализа результатов выполнения мероприятий Плано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/>
              <w:t>Отдел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0.0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0.0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0.0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>Доклад руководителю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 xml:space="preserve">Обеспечение выполнения </w:t>
            </w:r>
            <w:r>
              <w:rPr/>
              <w:t>Плана противодействия коррупции в установленные сроки в полном объеме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явление проблемных вопросов профилактики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работка дополнительных механизмов (подготовка предложений по их созданию) профилактики и предупреждения коррупционных правонарушений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425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" w:cs="Baltica;Times New Roman"/>
      <w:sz w:val="24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Calibri" w:cs="Liberation Serif;Liberation Serif"/>
      <w:color w:val="000000"/>
      <w:sz w:val="24"/>
      <w:szCs w:val="24"/>
      <w:lang w:val="ru-RU" w:bidi="ar-SA" w:eastAsia="zh-CN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6:00Z</dcterms:created>
  <dc:creator>Лада Александровна Мерекина</dc:creator>
  <dc:description/>
  <dc:language>en-US</dc:language>
  <cp:lastModifiedBy>Еркова Юлия Николаевна</cp:lastModifiedBy>
  <cp:lastPrinted>2024-12-18T10:54:00Z</cp:lastPrinted>
  <dcterms:modified xsi:type="dcterms:W3CDTF">2024-12-23T11:46:00Z</dcterms:modified>
  <cp:revision>2</cp:revision>
  <dc:subject/>
  <dc:title/>
</cp:coreProperties>
</file>